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11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74Ю в отношении должностного лица –  генерального директора общества с ограниченной ответственностью «Сварог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молкина Никола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Смолкин Н.А., являясь генерального директора общества с ограниченной ответственностью «Сварог», расположенного по адресу: г. Югорск, ул. Механизаторов, 19в-5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кин Н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молкин Н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молкин Н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8.08.2024 года, из которого следует, что Смолкин Н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619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78 от 08.08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молкина Н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Сварог» Смолкина Николая Анато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